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/>
          <w:lang w:val="en-US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Правления АО «ГОРБАНК»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3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11.05</w:t>
      </w:r>
      <w:r>
        <w:rPr>
          <w:sz w:val="22"/>
          <w:szCs w:val="22"/>
        </w:rPr>
        <w:t>.2022 г.)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ТАРИФЫ ВОЗНАГРАЖДЕНИЯ АО «ГОРБАНК»</w:t>
      </w:r>
    </w:p>
    <w:p>
      <w:pPr>
        <w:pStyle w:val="TextBody"/>
        <w:spacing w:before="0" w:after="0"/>
        <w:ind w:firstLine="709"/>
        <w:jc w:val="center"/>
        <w:rPr>
          <w:rFonts w:ascii="Arial;Arial" w:hAnsi="Arial;Arial" w:cs="Arial;Arial"/>
          <w:b/>
          <w:b/>
          <w:i/>
          <w:i/>
          <w:color w:val="833C0B"/>
          <w:szCs w:val="24"/>
        </w:rPr>
      </w:pPr>
      <w:r>
        <w:rPr>
          <w:rFonts w:cs="Arial;Arial" w:ascii="Arial;Arial" w:hAnsi="Arial;Arial"/>
          <w:b/>
          <w:i/>
          <w:color w:val="833C0B"/>
          <w:szCs w:val="24"/>
        </w:rPr>
        <w:t>за обслуживание юридических лиц, индивидуальных предпринимателей</w:t>
      </w:r>
      <w:r>
        <w:rPr>
          <w:rFonts w:cs="Arial;Arial" w:ascii="Arial;Arial" w:hAnsi="Arial;Arial"/>
          <w:b/>
          <w:color w:val="833C0B"/>
          <w:szCs w:val="24"/>
        </w:rPr>
        <w:t xml:space="preserve"> </w:t>
      </w:r>
      <w:r>
        <w:rPr>
          <w:rFonts w:cs="Arial;Arial" w:ascii="Arial;Arial" w:hAnsi="Arial;Arial"/>
          <w:b/>
          <w:i/>
          <w:color w:val="833C0B"/>
          <w:szCs w:val="24"/>
        </w:rPr>
        <w:t>и физических лиц, занимающихся в установленном законодательством РФ порядке частной практикой</w:t>
      </w:r>
    </w:p>
    <w:p>
      <w:pPr>
        <w:pStyle w:val="TextBody"/>
        <w:spacing w:before="0" w:after="0"/>
        <w:ind w:firstLine="709"/>
        <w:jc w:val="center"/>
        <w:rPr>
          <w:rFonts w:ascii="Arial;Arial" w:hAnsi="Arial;Arial" w:cs="Arial;Arial"/>
          <w:b/>
          <w:b/>
          <w:i/>
          <w:i/>
          <w:color w:val="833C0B"/>
          <w:szCs w:val="24"/>
        </w:rPr>
      </w:pPr>
      <w:r>
        <w:rPr>
          <w:rFonts w:cs="Arial;Arial" w:ascii="Arial;Arial" w:hAnsi="Arial;Arial"/>
          <w:b/>
          <w:i/>
          <w:color w:val="833C0B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(действуют с </w:t>
      </w:r>
      <w:r>
        <w:rPr>
          <w:rFonts w:cs="Arial;Arial" w:ascii="Arial;Arial" w:hAnsi="Arial;Arial"/>
          <w:b/>
          <w:color w:val="000000"/>
          <w:sz w:val="22"/>
          <w:szCs w:val="22"/>
          <w:lang w:val="en-US"/>
        </w:rPr>
        <w:t>23</w:t>
      </w:r>
      <w:r>
        <w:rPr>
          <w:rFonts w:cs="Arial;Arial" w:ascii="Arial;Arial" w:hAnsi="Arial;Arial"/>
          <w:b/>
          <w:color w:val="000000"/>
          <w:sz w:val="22"/>
          <w:szCs w:val="22"/>
        </w:rPr>
        <w:t>.05.2022 г.)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tbl>
      <w:tblPr>
        <w:tblW w:w="105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3"/>
      </w:tblGrid>
      <w:tr>
        <w:trPr>
          <w:tblHeader w:val="true"/>
          <w:trHeight w:val="266" w:hRule="atLeast"/>
        </w:trPr>
        <w:tc>
          <w:tcPr>
            <w:tcW w:w="10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  <w:t>ОБЩИЕ УСЛОВИЯ ВЗИМАНИЯ КОМИССИЙ</w:t>
            </w:r>
          </w:p>
        </w:tc>
      </w:tr>
      <w:tr>
        <w:trPr>
          <w:trHeight w:val="274" w:hRule="atLeast"/>
        </w:trPr>
        <w:tc>
          <w:tcPr>
            <w:tcW w:w="10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12"/>
              <w:ind w:left="720" w:hanging="72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 xml:space="preserve">Все комиссии взимаются: </w:t>
            </w:r>
          </w:p>
          <w:p>
            <w:pPr>
              <w:pStyle w:val="Normal"/>
              <w:spacing w:lineRule="auto" w:line="312"/>
              <w:ind w:left="567" w:hanging="141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- </w:t>
            </w:r>
            <w:r>
              <w:rPr>
                <w:rFonts w:cs="Arial;Arial" w:ascii="Arial;Arial" w:hAnsi="Arial;Arial"/>
                <w:b/>
                <w:sz w:val="20"/>
              </w:rPr>
              <w:t>по операциям в валюте РФ</w:t>
            </w:r>
            <w:r>
              <w:rPr>
                <w:rFonts w:cs="Arial;Arial" w:ascii="Arial;Arial" w:hAnsi="Arial;Arial"/>
                <w:sz w:val="20"/>
              </w:rPr>
              <w:t xml:space="preserve"> -  в рублях РФ;</w:t>
            </w:r>
          </w:p>
          <w:p>
            <w:pPr>
              <w:pStyle w:val="Normal"/>
              <w:ind w:left="567" w:hanging="142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- </w:t>
            </w:r>
            <w:r>
              <w:rPr>
                <w:rFonts w:cs="Arial;Arial" w:ascii="Arial;Arial" w:hAnsi="Arial;Arial"/>
                <w:b/>
                <w:sz w:val="20"/>
              </w:rPr>
              <w:t>по операциям с иностранной валютой</w:t>
            </w:r>
            <w:r>
              <w:rPr>
                <w:rFonts w:cs="Arial;Arial" w:ascii="Arial;Arial" w:hAnsi="Arial;Arial"/>
                <w:sz w:val="20"/>
              </w:rPr>
              <w:t xml:space="preserve"> – в валюте счета, по которому проводится операция. При недостаточности средств на валютном счете комиссия пересчитывается в рубли по курсу Банка России на дату списания комиссии и списывается с расчетного счета кли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Если комиссия указана в рублях РФ она списывается с расчетного счет</w:t>
            </w:r>
            <w:r>
              <w:rPr>
                <w:rFonts w:cs="Arial;Arial" w:ascii="Arial;Arial" w:hAnsi="Arial;Arial"/>
                <w:sz w:val="20"/>
                <w:lang w:val="en-US"/>
              </w:rPr>
              <w:t>a</w:t>
            </w:r>
            <w:r>
              <w:rPr>
                <w:rFonts w:cs="Arial;Arial" w:ascii="Arial;Arial" w:hAnsi="Arial;Arial"/>
                <w:sz w:val="20"/>
              </w:rPr>
              <w:t>, открытого в рублях РФ. При недостаточности средств или отсутствии расчетного счета, комиссия пересчитывается и списывается с валютного счета по курсу Банка России на дату списания коми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ind w:left="720" w:hanging="720"/>
              <w:jc w:val="both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 xml:space="preserve">Все комиссии уплачиваются </w:t>
            </w:r>
            <w:r>
              <w:rPr>
                <w:rFonts w:cs="Arial;Arial" w:ascii="Arial;Arial" w:hAnsi="Arial;Arial"/>
                <w:sz w:val="20"/>
              </w:rPr>
              <w:t>самостоятельно клиентом либо путем списания Банком денежных средств с расчетного/текущего счета на основании заключенных договоров или заявлений кли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ind w:hanging="7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12"/>
              <w:ind w:left="720" w:right="-1" w:hanging="7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 xml:space="preserve">Комиссионное вознаграждение НДС не облагается, если в тексте не указано «в т.ч. НДС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ind w:left="360" w:right="-1" w:hanging="7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12"/>
              <w:ind w:left="0" w:right="-1" w:hanging="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</w:rPr>
              <w:t>При сроке оплаты «Ежемесячно» комиссия взимается единожды в срок до последнего дня текущего месяца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</w:tabs>
              <w:spacing w:lineRule="auto" w:line="312" w:before="120" w:after="0"/>
              <w:ind w:right="87" w:hanging="0"/>
              <w:jc w:val="both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u w:val="single"/>
              </w:rPr>
              <w:t>ОБРАТИТЕ  ВНИМАНИЕ</w:t>
            </w:r>
            <w:r>
              <w:rPr>
                <w:rFonts w:cs="Arial;Arial" w:ascii="Arial;Arial" w:hAnsi="Arial;Arial"/>
                <w:b/>
                <w:color w:val="FF0000"/>
                <w:sz w:val="20"/>
              </w:rPr>
              <w:t>!</w:t>
            </w:r>
            <w:r>
              <w:rPr>
                <w:rFonts w:cs="Arial;Arial" w:ascii="Arial;Arial" w:hAnsi="Arial;Arial"/>
                <w:b/>
                <w:i/>
                <w:color w:val="FF0000"/>
                <w:sz w:val="20"/>
              </w:rPr>
              <w:t xml:space="preserve"> Внесение изменений и дополнений в настоящие Тарифы производится Банком в одностороннем порядке путем утверждения новой редакции Тарифов. Об изменении Тарифов Банк уведомляет путем публикации (размещения) их новой редакции в свободном доступе в операционном зале по месту нахождения Банка и на официальном сайте Банка не менее чем за 10 (Десять) календарных дней до вступления в силу изменений и дополнений.</w:t>
            </w:r>
          </w:p>
        </w:tc>
      </w:tr>
    </w:tbl>
    <w:p>
      <w:pPr>
        <w:pStyle w:val="TextBody"/>
        <w:ind w:firstLine="709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jc w:val="both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10324449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1: РАСЧЕТНО-КАССОВОЕ ОБСЛУЖИВАНИЕ ПО ОПЕРАЦИЯМ В ВАЛЮТЕ РФ</w:t>
              <w:tab/>
              <w:t>2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2: РАСЧЕТНО-КАССОВОЕ ОБСЛУЖИВАНИЕ ПО ОПЕРАЦИЯМ С ИНОСТРАННОЙ ВАЛЮТОЙ</w:t>
              <w:tab/>
              <w:t>9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3: ВЫДАЧА СПРАВОК ПО ОПЕРАЦИЯМ В ВАЛЮТЕ РФ И ИНОСТРАННОЙ ВАЛЮТЕ</w:t>
              <w:tab/>
              <w:t>11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4: ОФОРМЛЕНИЕ БАНКОВСКОЙ ГАРАНТИИ</w:t>
              <w:tab/>
              <w:t>12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5: КРЕДИТНЫЕ ОПЕРАЦИИ</w:t>
              <w:tab/>
              <w:t>15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6: АРЕНДА БАНКОВСКОГО СЕЙФА</w:t>
              <w:tab/>
              <w:t>17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7: ВЫДАЧА БАНКОВСКОГО ВЕКСЕЛЯ</w:t>
              <w:tab/>
              <w:t>18</w:t>
            </w:r>
          </w:hyperlink>
        </w:p>
        <w:p>
          <w:pPr>
            <w:pStyle w:val="Contents3"/>
            <w:rPr>
              <w:rFonts w:eastAsia="Times New Roman;Times New Roman"/>
              <w:b/>
              <w:b/>
              <w:sz w:val="22"/>
              <w:szCs w:val="22"/>
              <w:lang w:val="en-US" w:eastAsia="en-US"/>
            </w:rPr>
          </w:pPr>
          <w:hyperlink w:anchor="__RefHeading___Toc10324450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8: ОФОРМЛЕНИЕ ЗАПРОСА В ЦЕНТРАЛЬНЫЙ КАТАЛОГ КРЕДИТНЫХ ИСТОРИЙ (ЦККИ)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10324450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ЗДЕЛ 9: ДОКУМЕНТАРНЫЕ АККРЕДИТИВЫ</w:t>
              <w:tab/>
              <w:t>18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3"/>
        <w:ind w:left="1134" w:hanging="1134"/>
        <w:jc w:val="left"/>
        <w:rPr/>
      </w:pPr>
      <w:r>
        <w:rPr>
          <w:rStyle w:val="InternetLink"/>
          <w:rFonts w:eastAsia="Times New Roman;Times New Roman"/>
          <w:color w:val="000000"/>
          <w:sz w:val="21"/>
          <w:szCs w:val="21"/>
          <w:u w:val="none"/>
        </w:rPr>
        <w:t xml:space="preserve"> </w:t>
      </w:r>
    </w:p>
    <w:tbl>
      <w:tblPr>
        <w:tblW w:w="106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4961"/>
        <w:gridCol w:w="2693"/>
        <w:gridCol w:w="2133"/>
      </w:tblGrid>
      <w:tr>
        <w:trPr>
          <w:tblHeader w:val="true"/>
          <w:trHeight w:val="435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bookmarkStart w:id="0" w:name="__RefHeading___Toc103244499"/>
            <w:bookmarkEnd w:id="0"/>
            <w:r>
              <w:rPr>
                <w:rFonts w:cs="Arial;Arial" w:ascii="Arial;Arial" w:hAnsi="Arial;Arial"/>
              </w:rPr>
              <w:t>РАЗДЕЛ 1: РАСЧЕТНО-КАССОВОЕ ОБСЛУЖИВАНИЕ ПО ОПЕРАЦИЯМ В ВАЛЮТЕ РФ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видов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Тариф в рублях или в %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. ВЕДЕНИЕ СЧЕТОВ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крытие банковского счета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>
          <w:trHeight w:val="413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1.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при предоставлении недостоверных документов счёт не открывается, комиссионное вознаграждение клиенту не возвращается</w:t>
            </w:r>
          </w:p>
        </w:tc>
      </w:tr>
      <w:tr>
        <w:trPr>
          <w:trHeight w:val="25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2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бонентская плата за ведение банковского счета: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ind w:left="357" w:hanging="300"/>
              <w:jc w:val="both"/>
              <w:rPr>
                <w:rFonts w:ascii="Arial;Arial" w:hAnsi="Arial;Arial" w:cs="Arial;Arial"/>
                <w:i/>
                <w:i/>
                <w:sz w:val="17"/>
                <w:szCs w:val="17"/>
              </w:rPr>
            </w:pPr>
            <w:r>
              <w:rPr>
                <w:rFonts w:cs="Arial;Arial" w:ascii="Arial;Arial" w:hAnsi="Arial;Arial"/>
                <w:i/>
                <w:sz w:val="17"/>
                <w:szCs w:val="17"/>
                <w:u w:val="single"/>
              </w:rPr>
              <w:t>Примечание к п. 1.2.</w:t>
            </w:r>
            <w:r>
              <w:rPr>
                <w:rFonts w:cs="Arial;Arial" w:ascii="Arial;Arial" w:hAnsi="Arial;Arial"/>
                <w:i/>
                <w:sz w:val="17"/>
                <w:szCs w:val="17"/>
              </w:rPr>
              <w:t xml:space="preserve">: </w:t>
            </w:r>
          </w:p>
          <w:p>
            <w:pPr>
              <w:pStyle w:val="Normal"/>
              <w:spacing w:lineRule="auto" w:line="312"/>
              <w:ind w:left="357" w:hanging="30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Комиссионное вознаграждение </w:t>
            </w: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взимается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12" w:before="120" w:after="0"/>
              <w:ind w:left="482" w:hanging="159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при закрытии расчетного счета в полном размере за месяц, в котором счет закрывается;</w:t>
            </w:r>
          </w:p>
          <w:p>
            <w:pPr>
              <w:pStyle w:val="Normal"/>
              <w:spacing w:lineRule="auto" w:line="312" w:before="120" w:after="0"/>
              <w:ind w:left="482" w:hanging="159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в случае приостановления расходных операций по счету в пределах суммы, в размере доступного остатка на счете, но не более суммы, установленной настоящими Тарифами.</w:t>
            </w:r>
          </w:p>
          <w:p>
            <w:pPr>
              <w:pStyle w:val="Style20"/>
              <w:spacing w:before="0" w:after="0"/>
              <w:ind w:left="357" w:hanging="300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</w:r>
          </w:p>
          <w:p>
            <w:pPr>
              <w:pStyle w:val="Style20"/>
              <w:spacing w:before="0" w:after="0"/>
              <w:ind w:left="357" w:hanging="300"/>
              <w:rPr/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Комиссионное вознаграждение </w:t>
            </w: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u w:val="single"/>
                <w:lang w:eastAsia="zxx"/>
              </w:rPr>
              <w:t>не взимается</w:t>
            </w: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 xml:space="preserve"> в случае:</w:t>
            </w:r>
          </w:p>
          <w:p>
            <w:pPr>
              <w:pStyle w:val="Style20"/>
              <w:spacing w:before="120" w:after="0"/>
              <w:ind w:left="482" w:hanging="142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аличия решений государственных органов о приостановлении расходных операций в пределах суммы и отсутствия свободных денежных средств на счете;</w:t>
            </w:r>
          </w:p>
          <w:p>
            <w:pPr>
              <w:pStyle w:val="Style20"/>
              <w:spacing w:before="120" w:after="0"/>
              <w:ind w:left="482" w:hanging="142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приостановления всех расходных операций по счету (полной блокировки счета) в соответствии с законодательством;</w:t>
            </w:r>
          </w:p>
          <w:p>
            <w:pPr>
              <w:pStyle w:val="Style20"/>
              <w:spacing w:before="120" w:after="0"/>
              <w:ind w:left="482" w:hanging="142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аложения компетентными органами ареста на все денежные средства, находящиеся на счете клиента;</w:t>
            </w:r>
          </w:p>
          <w:p>
            <w:pPr>
              <w:pStyle w:val="Normal"/>
              <w:spacing w:before="120" w:after="0"/>
              <w:ind w:left="482" w:hanging="14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если по счету клиента производились операции только по списанию Банком или по перечислению клиентом комиссий в доход Банка.</w:t>
            </w:r>
          </w:p>
        </w:tc>
      </w:tr>
      <w:tr>
        <w:trPr>
          <w:trHeight w:val="3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2.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случае совершения расходных операций (операции) по счет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 6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ежемесячно</w:t>
            </w:r>
          </w:p>
        </w:tc>
      </w:tr>
      <w:tr>
        <w:trPr>
          <w:trHeight w:val="374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ind w:left="57" w:hanging="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1.2.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расходным операциям не относятся документы по инкассо, оплата документов из картотеки, списание комиссий в доход Банка</w:t>
            </w:r>
          </w:p>
        </w:tc>
      </w:tr>
      <w:tr>
        <w:trPr>
          <w:trHeight w:val="136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2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ри отсутствии дебетового/кредитового оборота по счету в течение 6-ти месяцев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в размере доступного остатка, но не более 5 000 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е позднее последнего рабочего  дня третьего  месяца квартала, следующего после истечения 6-ти месяцев отсутствия оборотов</w:t>
            </w:r>
          </w:p>
        </w:tc>
      </w:tr>
      <w:tr>
        <w:trPr>
          <w:trHeight w:val="370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1.2.2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комиссионное вознаграждение взимается при отсутствии решений государственных органов об ограничении движения средств по счету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крытие банковского счета</w:t>
            </w:r>
          </w:p>
        </w:tc>
        <w:tc>
          <w:tcPr>
            <w:tcW w:w="4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2. РАСЧЕТНОЕ ОБСЛУЖИВАНИЕ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еречисление денежных средств по одному платежному поручению:</w:t>
            </w:r>
          </w:p>
        </w:tc>
      </w:tr>
      <w:tr>
        <w:trPr>
          <w:trHeight w:val="232" w:hRule="atLeast"/>
        </w:trPr>
        <w:tc>
          <w:tcPr>
            <w:tcW w:w="87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.1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нутри Банка: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28" w:hRule="atLeast"/>
        </w:trPr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на счета клиентов Банка на бумажном носителе с нанесением штрих-кодирования или по электронной системе «Интернет-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>
          <w:trHeight w:val="628" w:hRule="atLeast"/>
        </w:trPr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 счета клиентов Банка на бумажном носителе без нанесения штрих-кодирования или подготовленного сотрудником Бан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 счета Бан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.2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из Банка в другие кредитные организации:</w:t>
            </w:r>
          </w:p>
        </w:tc>
      </w:tr>
      <w:tr>
        <w:trPr>
          <w:trHeight w:val="51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) в бюджетную систему РФ на счет получателя в Федеральном казначействе в качеств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432" w:hanging="14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логовых выплат:</w:t>
            </w:r>
          </w:p>
          <w:p>
            <w:pPr>
              <w:pStyle w:val="Normal"/>
              <w:spacing w:lineRule="auto" w:line="288"/>
              <w:ind w:left="149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прибыль, доходы;</w:t>
            </w:r>
          </w:p>
          <w:p>
            <w:pPr>
              <w:pStyle w:val="Normal"/>
              <w:spacing w:lineRule="auto" w:line="288"/>
              <w:ind w:left="149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товары (работы, услуги), реализуемые на территории РФ;</w:t>
            </w:r>
          </w:p>
          <w:p>
            <w:pPr>
              <w:pStyle w:val="Normal"/>
              <w:spacing w:lineRule="auto" w:line="288"/>
              <w:ind w:left="149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товары, ввозимые на территорию РФ;</w:t>
            </w:r>
          </w:p>
          <w:p>
            <w:pPr>
              <w:pStyle w:val="Normal"/>
              <w:spacing w:lineRule="auto" w:line="288"/>
              <w:ind w:left="149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совокупный доход;</w:t>
            </w:r>
          </w:p>
          <w:p>
            <w:pPr>
              <w:pStyle w:val="Normal"/>
              <w:spacing w:lineRule="auto" w:line="288"/>
              <w:ind w:left="149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имущество;</w:t>
            </w:r>
          </w:p>
          <w:p>
            <w:pPr>
              <w:pStyle w:val="Normal"/>
              <w:spacing w:lineRule="auto" w:line="288"/>
              <w:ind w:left="149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, сборы и регулярные платежи за пользование природными ресурса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432" w:hanging="14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государственной пошлин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432" w:hanging="14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траховых взносов на обязательное социальное страхование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432" w:hanging="14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задолженности и перерасчетов по отмененным налогам, сборам и иным обязательным платежам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432" w:hanging="14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ходов от внешнеэкономической деятельности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бесплатно  </w:t>
            </w:r>
          </w:p>
        </w:tc>
      </w:tr>
      <w:tr>
        <w:trPr>
          <w:trHeight w:val="309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) иные платежи, в т.ч. в бюджетную систему РФ (не указанные в пп. а)):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5"/>
                <w:szCs w:val="15"/>
                <w:highlight w:val="cyan"/>
              </w:rPr>
            </w:pPr>
            <w:r>
              <w:rPr>
                <w:rFonts w:cs="Arial;Arial" w:ascii="Arial;Arial" w:hAnsi="Arial;Arial"/>
                <w:sz w:val="15"/>
                <w:szCs w:val="15"/>
                <w:highlight w:val="cya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на бумажном носителе с нанесением штрих-кодирования или по электронной системе «Интернет-Банк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5"/>
                <w:szCs w:val="15"/>
                <w:highlight w:val="cyan"/>
              </w:rPr>
            </w:pPr>
            <w:r>
              <w:rPr>
                <w:rFonts w:cs="Arial;Arial" w:ascii="Arial;Arial" w:hAnsi="Arial;Arial"/>
                <w:sz w:val="15"/>
                <w:szCs w:val="15"/>
                <w:highlight w:val="cyan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на бумажном носителе без нанесения штрих-кодирования или подготовленного сотрудником Бан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2.1.2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единовременный платеж на сумму свыше 100 000 000,00 руб. (начиная со 100 000 000,01 руб.) осуществляется с использованием сервиса срочного перевода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Единовременный платеж с использованием сервиса срочного перевод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5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spacing w:lineRule="auto" w:line="288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2.2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платеж осуществляется при наличии возможности у Банка при условии, что платёжное поручение заполнено корректно с указанием в поле «вид платежа» условия «срочно»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3.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становка клиентской части системы «Интернет-Банк»:</w:t>
            </w:r>
          </w:p>
        </w:tc>
      </w:tr>
      <w:tr>
        <w:trPr>
          <w:trHeight w:val="4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о всем счетам (подключение, обучение персонала и сопровождение системы) </w:t>
            </w:r>
          </w:p>
        </w:tc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trike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олько по расчетному счёту (подключение, обучение персонала и сопровождение системы)</w:t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trike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trike/>
                <w:sz w:val="18"/>
                <w:szCs w:val="18"/>
                <w:highlight w:val="lightGray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одключение к системе клиента дополнительного счета  </w:t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Выдача нового носителя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EToken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системы «Интернет-Банк» (при утере, поломке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мена ЭП системы «Интернет-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крытие аккреди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,1% от суммы,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минимум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– 1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 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аксимум – 1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 0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дача получателю средств копии открытого аккредитива со штампом Банка по заявлению (за один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- 2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дача плательщику по аккредитиву копии платежного поручения об исполнении аккредитива со штампом Банка по заявлению (за один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- 2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несение изменений в условия открытого аккреди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 00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еречисление задепонированных денежных средств по отзываемому аккредитиву со счета 40901 в иные кредит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% от суммы перевода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минимум – 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максимум – 2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проведения опер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еречисление по одному платежному документу при </w:t>
            </w:r>
          </w:p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расчетах по инкасс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>
          <w:trHeight w:val="51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2.7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комиссионное вознаграждение не взимается при перечислении по платежному документу: </w:t>
            </w:r>
          </w:p>
          <w:p>
            <w:pPr>
              <w:pStyle w:val="Normal"/>
              <w:spacing w:lineRule="auto" w:line="312"/>
              <w:ind w:left="624" w:hanging="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в бюджет и внебюджетные фонды (платежи на счета 401, 402, 403, 404)</w:t>
            </w:r>
          </w:p>
          <w:p>
            <w:pPr>
              <w:pStyle w:val="Normal"/>
              <w:spacing w:lineRule="auto" w:line="312"/>
              <w:ind w:left="624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составленному Банком на основании исполнительных документов</w:t>
            </w:r>
          </w:p>
        </w:tc>
      </w:tr>
      <w:tr>
        <w:trPr>
          <w:trHeight w:val="11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еречисление денежных средств внутри Банка со счета юридического лица в пользу физических лиц по договорам зай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 %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 суммы свыше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00 000 руб.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совокупности в течение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еречисление денежных средств внутри Банка со счета индивидуального предпринимателя (40802) на счета физических лиц и счета, открытые на свое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 % от сумм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2.9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комиссионное вознаграждение не взимается при закрытии расчетного счета за перечисление остатка на счета, открытые на свое им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еречисление по длительному поручению (за один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>
          <w:trHeight w:val="1905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2.10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Услуга не оказывается в случае:</w:t>
            </w:r>
          </w:p>
          <w:p>
            <w:pPr>
              <w:pStyle w:val="Style20"/>
              <w:spacing w:before="120" w:after="120"/>
              <w:ind w:left="341" w:hanging="142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аличия решений государственных органов о приостановлении расходных операций в пределах суммы и отсутствия свободных денежных средств на счете;</w:t>
            </w:r>
          </w:p>
          <w:p>
            <w:pPr>
              <w:pStyle w:val="Style20"/>
              <w:spacing w:before="120" w:after="120"/>
              <w:ind w:left="341" w:hanging="142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приостановления всех расходных операций по счету (полной блокировки счета) в соответствии с законодательством;</w:t>
            </w:r>
          </w:p>
          <w:p>
            <w:pPr>
              <w:pStyle w:val="Style20"/>
              <w:spacing w:before="120" w:after="120"/>
              <w:ind w:left="341" w:hanging="142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аложения компетентными органами ареста на все денежные средства, находящиеся на счете клиента;</w:t>
            </w:r>
          </w:p>
          <w:p>
            <w:pPr>
              <w:pStyle w:val="Style20"/>
              <w:spacing w:before="120" w:after="120"/>
              <w:ind w:left="341" w:hanging="142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едостаточности денежных средств на счет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>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еречисление денежных средств по распоряжению клиента, осуществляемое в рамках договора на организацию «зарплатного прое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стоимость услуги определяется договор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3. КАССОВОЕ ОБСЛУЖИ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и выдача чековой книжки по заявлению клиента (за один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– 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ind w:left="357" w:hanging="357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3.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оформленная и оплаченная чековая книжка хранится в Банке в течение 6 (шести) месяце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.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ересчёт и зачисление на счет наличных денежных средств на сумму: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до 10 млн. руб. за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0,2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выше 10 млн. руб. за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0,15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.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дача наличных денежных средств для юридических лиц:</w:t>
            </w:r>
          </w:p>
        </w:tc>
      </w:tr>
      <w:tr>
        <w:trPr>
          <w:trHeight w:val="6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на заработную плату, выплаты социального характера, пенсии, пособия и страховые возмещения (по кассовому символу 40,41,50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0,5 %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 прочие нужды (по кассовому символу 42,46,53,54,60):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при сумме выдачи по совокупности в течение календарного месяца до 600 000,00 руб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% 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при сумме выдачи по совокупности в течение календарного месяца от 600 000,00 руб. и выш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0 %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дача наличных денежных средств для индивидуальных предпринимателей, физических лиц, занимающихся в установленном законодательством РФ порядке частной практикой:</w:t>
            </w:r>
          </w:p>
        </w:tc>
      </w:tr>
      <w:tr>
        <w:trPr>
          <w:trHeight w:val="442" w:hRule="atLeast"/>
        </w:trPr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на прочие нужды (по кассовому символу 58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0 % от суммы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змен валюты РФ:</w:t>
            </w:r>
          </w:p>
        </w:tc>
      </w:tr>
      <w:tr>
        <w:trPr>
          <w:trHeight w:val="487" w:hRule="atLeast"/>
        </w:trPr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анкнот Банка России одного номинала на банкноты Банка России другого номинал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%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минимум – 100 руб.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анкнот Банка России одного номинала на монету Банка России другого номинал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 %,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минимум – 200 руб.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купюрный подбор наличных денежных средст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0,05 %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инимум – 100 руб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максимум – 1 000 руб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регистрации операции</w:t>
            </w:r>
          </w:p>
        </w:tc>
      </w:tr>
      <w:tr>
        <w:trPr>
          <w:trHeight w:val="50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1D3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3.6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комиссия взимается от общей суммы заявки дополнительно к п. 3.3., п. 3.4. Услуга оказывается при условии наличия возможности у Банка на основании заявления клиента, переданного в Банк в письменном виде или по системе «Интернет-Банк»</w:t>
            </w:r>
          </w:p>
        </w:tc>
      </w:tr>
      <w:tr>
        <w:trPr>
          <w:trHeight w:val="210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 xml:space="preserve">4. ВАЛЮТНЫЙ КОНТРОЛЬ ПО ОПЕРАЦИЯМ В РУБЛЯХ МЕЖДУ РЕЗИДЕНТАМИ И НЕРЕЗИДЕНТАМИ 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ыполнение функций агента валютного контроля при совершении операций в валюте РФ по контрактам (кредитным договорам), принятым на учет в Банк, и по контрактам (кредитным договорам, счетам и т.п.), не требующим постановки на учет в Бан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0,15 % от суммы операции (минимум 500 руб.), кроме того НДС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не позднее 1 рабочего дня следующего за днем совершения операции по списанию/зачислению денежных средств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либо не позднее 1 рабочего дня следующего за днем предоставления в Банк данных по операциям (в случае необходимости) по операциям по зачислению денежных средств</w:t>
            </w:r>
          </w:p>
        </w:tc>
      </w:tr>
      <w:tr>
        <w:trPr>
          <w:trHeight w:val="3179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4.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Комиссионное вознаграждение </w:t>
            </w: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не взимается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при перечислении денежных средств в бюджетную систему РФ на счет получателя в Федеральном казначействе в качеств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341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налоговых выплат:</w:t>
            </w:r>
          </w:p>
          <w:p>
            <w:pPr>
              <w:pStyle w:val="Normal"/>
              <w:spacing w:lineRule="auto" w:line="288"/>
              <w:ind w:left="149" w:firstLine="333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прибыль, доходы;</w:t>
            </w:r>
          </w:p>
          <w:p>
            <w:pPr>
              <w:pStyle w:val="Normal"/>
              <w:spacing w:lineRule="auto" w:line="288"/>
              <w:ind w:left="149" w:firstLine="333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товары (работы, услуги), реализуемые на территории РФ;</w:t>
            </w:r>
          </w:p>
          <w:p>
            <w:pPr>
              <w:pStyle w:val="Normal"/>
              <w:spacing w:lineRule="auto" w:line="288"/>
              <w:ind w:left="149" w:firstLine="333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товары, ввозимые на территорию РФ;</w:t>
            </w:r>
          </w:p>
          <w:p>
            <w:pPr>
              <w:pStyle w:val="Normal"/>
              <w:spacing w:lineRule="auto" w:line="288"/>
              <w:ind w:left="149" w:firstLine="333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совокупный доход;</w:t>
            </w:r>
          </w:p>
          <w:p>
            <w:pPr>
              <w:pStyle w:val="Normal"/>
              <w:spacing w:lineRule="auto" w:line="288"/>
              <w:ind w:left="149" w:firstLine="333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 на имущество;</w:t>
            </w:r>
          </w:p>
          <w:p>
            <w:pPr>
              <w:pStyle w:val="Normal"/>
              <w:spacing w:lineRule="auto" w:line="288"/>
              <w:ind w:left="149" w:firstLine="333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налоги, сборы и регулярные платежи за пользование природными ресурса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341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государственной пошлин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341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страховых взносов на обязательное социальное страхование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88"/>
              <w:ind w:left="341" w:hanging="142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задолженности и перерасчетов по отмененным налогам, сборам и иным обязательным платежам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12"/>
              <w:ind w:left="341" w:hanging="142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доходов от внешнеэкономической деятельности</w:t>
            </w:r>
          </w:p>
        </w:tc>
      </w:tr>
      <w:tr>
        <w:trPr>
          <w:trHeight w:val="86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инятие контракта на учет, изменение сведений о контракте, принятом на учет согласно Инструкции Банка России № 181-И от 16.08.2017 г. по заявлению клиент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>
          <w:trHeight w:val="47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нятие контракта с учета при переводе на обслуживание в другой уполномоченный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 0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прочих документов (за 1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 0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рочное принятие контракта на учет (в день предоставления документов) по заявлению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 0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41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рочное внесение изменений в сведения о контракте (в день предоставления документов) по заявлению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 0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5. ПРОЧИЕ УСЛУГИ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.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редоставление абонентского ящика по заявлению клиента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05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61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 ежегодно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5.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срок предоставления абонентского ящика устанавливается с 01 января по 31 декабря календарного года.</w:t>
            </w:r>
          </w:p>
          <w:p>
            <w:pPr>
              <w:pStyle w:val="Normal"/>
              <w:spacing w:lineRule="auto" w:line="312"/>
              <w:ind w:left="357" w:hanging="30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Комиссионное вознаграждение </w:t>
            </w: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взимается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312"/>
              <w:ind w:left="357" w:hanging="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за весь период предоставления единовременно в начале календарного года;</w:t>
            </w:r>
          </w:p>
          <w:p>
            <w:pPr>
              <w:pStyle w:val="Normal"/>
              <w:spacing w:lineRule="auto" w:line="312"/>
              <w:ind w:left="357" w:hanging="0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 в случае предоставления абонентского ящика в течение календарного года - пропорционально месяцам использования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При расторжении соглашения о предоставлении абонентского ящика в течение календарного года уплаченное комиссионное вознаграждение не возвращается.</w:t>
            </w:r>
            <w:r>
              <w:rPr>
                <w:rFonts w:cs="Arial;Arial" w:ascii="Arial;Arial" w:hAnsi="Arial;Arial"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дача дубликата ключа и/или замена замка абонентского ящи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 000, кроме того НДС 2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.</w:t>
            </w:r>
          </w:p>
        </w:tc>
        <w:tc>
          <w:tcPr>
            <w:tcW w:w="9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озыск денежных средств по счетам клиентов, подтверждение зачисления платежа в другой кредитной организации (по запросу клиента):</w:t>
            </w:r>
          </w:p>
        </w:tc>
      </w:tr>
      <w:tr>
        <w:trPr>
          <w:trHeight w:val="41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текущего года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ошлых л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ереписка по заявлению клиента с банками-корреспондентами об отзыве сум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день отправки запроса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готовка заверенной копии карточки образцов подписей, по заявлению клиента (за один докумен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4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6.</w:t>
            </w:r>
          </w:p>
        </w:tc>
        <w:tc>
          <w:tcPr>
            <w:tcW w:w="978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готовка (оформление) дубликата счета-фактуры по заявлению клиента (за один документ):</w:t>
            </w:r>
          </w:p>
        </w:tc>
      </w:tr>
      <w:tr>
        <w:trPr>
          <w:trHeight w:val="326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за текущий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предыдущие го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73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7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Уточнение реквизитов платёжного документа по заявлению клиента (наименование получателя, назначение платежа и т.д.) (за один докумен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день отправки письма на уточнение реквизитов</w:t>
            </w:r>
          </w:p>
        </w:tc>
      </w:tr>
      <w:tr>
        <w:trPr>
          <w:trHeight w:val="90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8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Удостоверение подлинности образцов подписей в карточке образцов подписей (за карточку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 открытии счета – бесплатн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 замене карточки - 450, кроме того НДС 9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тзыв распоряжения до наступления безотзывности перевода денежных средств на основании запроса кли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>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1331" w:hRule="atLeast"/>
        </w:trPr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Style20"/>
              <w:spacing w:before="0" w:after="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 5.9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</w:t>
            </w:r>
          </w:p>
          <w:p>
            <w:pPr>
              <w:pStyle w:val="Style20"/>
              <w:spacing w:before="120" w:after="0"/>
              <w:jc w:val="both"/>
              <w:rPr/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Комиссионное вознаграждение </w:t>
            </w: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u w:val="single"/>
                <w:lang w:eastAsia="zxx"/>
              </w:rPr>
              <w:t>не взимается</w:t>
            </w: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 xml:space="preserve"> в случае:</w:t>
            </w:r>
          </w:p>
          <w:p>
            <w:pPr>
              <w:pStyle w:val="Style20"/>
              <w:spacing w:lineRule="auto" w:line="312" w:before="60" w:after="0"/>
              <w:ind w:left="340" w:hanging="142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аличия решений государственных органов о приостановлении расходных операций в пределах суммы и отсутствия свободных денежных средств на счете;</w:t>
            </w:r>
          </w:p>
          <w:p>
            <w:pPr>
              <w:pStyle w:val="Style20"/>
              <w:spacing w:lineRule="auto" w:line="312" w:before="0" w:after="0"/>
              <w:ind w:left="341" w:hanging="142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приостановления всех расходных операций по счету (полной блокировки счета) в соответствии с законодательством;</w:t>
            </w:r>
          </w:p>
          <w:p>
            <w:pPr>
              <w:pStyle w:val="Style20"/>
              <w:spacing w:lineRule="auto" w:line="312" w:before="0" w:after="0"/>
              <w:ind w:left="341" w:hanging="142"/>
              <w:jc w:val="both"/>
              <w:rPr>
                <w:rFonts w:eastAsia="Lucida Sans Unicode"/>
                <w:i/>
                <w:i/>
                <w:sz w:val="18"/>
                <w:szCs w:val="18"/>
                <w:lang w:eastAsia="zxx"/>
              </w:rPr>
            </w:pP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- наложения компетентными органами ареста на все денежные средства, находящиеся на счете клиента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0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дополнительного соглашения к договору банковского счета о списании средств со счета клиента в пользу третьих ли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по заявлению клиента дополнительного экземпляра платежного поручения, полученного по системе «Интернет-Банк», «Банк-Клиент» (за один докумен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5.1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при запросе до 100 штук выдача платежных поручений осуществляется не позднее дня, следующего за днем поступления в Банк заявления клиента; при запросе свыше 100 штук выдача платежных поручений осуществляется не позднее 2-х рабочих дней, следующих за днем поступления в Банк заявления клиента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Расследование сумм, поступивших на счета до выяснения, с дальнейшим зачислением на счет клиента </w:t>
            </w:r>
          </w:p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за каждое исходящее электронное сообщение по уточнению)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Изготовление и заверение копий с учредительных документов (устав, положение, учредительный договор), представленных клиентом для открытия банковского счета, а также при внесении изменений, в т.ч. по системе «Интернет-Банк»  (за один докумен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 открытии счета – бесплатно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и внесении изменений – 450, кроме того НДС 9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01"/>
        <w:gridCol w:w="2410"/>
        <w:gridCol w:w="1626"/>
        <w:gridCol w:w="9"/>
      </w:tblGrid>
      <w:tr>
        <w:trPr>
          <w:trHeight w:val="813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</w:rPr>
            </w:pPr>
            <w:bookmarkStart w:id="1" w:name="__RefHeading___Toc103244500"/>
            <w:bookmarkEnd w:id="1"/>
            <w:r>
              <w:rPr>
                <w:rFonts w:cs="Arial;Arial" w:ascii="Arial;Arial" w:hAnsi="Arial;Arial"/>
              </w:rPr>
              <w:t>РАЗДЕЛ 2: РАСЧЕТНО-КАССОВОЕ ОБСЛУЖИВАНИЕ ПО ОПЕРАЦИЯМ С ИНОСТРАННОЙ ВАЛЮТОЙ</w:t>
            </w:r>
          </w:p>
        </w:tc>
      </w:tr>
      <w:tr>
        <w:trPr>
          <w:trHeight w:val="496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1. ТАРИФЫ, ВЗИМАЕМЫЕ В ИНОСТРАННОЙ ВАЛЮТЕ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п/п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Наименование видов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trike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Тариф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Срок оплаты</w:t>
            </w:r>
          </w:p>
        </w:tc>
      </w:tr>
      <w:tr>
        <w:trPr>
          <w:trHeight w:val="397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1. ОПЕРАЦИИ С НАЛИЧНОЙ ИНОСТРАННОЙ ВАЛЮТОЙ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1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Выдача наличной иностранной валюты с банковского сче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% от суммы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trike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 проведения операции</w:t>
            </w:r>
          </w:p>
        </w:tc>
      </w:tr>
      <w:tr>
        <w:trPr>
          <w:trHeight w:val="369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2. ПЕРЕВОДЫ В ИНОСТРАННОЙ ВАЛЮТЕ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Исходящие переводы с банковского сч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Доллары США, ЕВРО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Style22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итайский юа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0,5 % от суммы перевода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минимум 5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USD</w:t>
            </w:r>
            <w:r>
              <w:rPr>
                <w:rFonts w:cs="Arial;Arial" w:ascii="Arial;Arial" w:hAnsi="Arial;Arial"/>
                <w:sz w:val="18"/>
                <w:szCs w:val="18"/>
              </w:rPr>
              <w:t>/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EUR</w:t>
            </w:r>
            <w:r>
              <w:rPr>
                <w:rFonts w:cs="Arial;Arial" w:ascii="Arial;Arial" w:hAnsi="Arial;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максимум 25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USD</w:t>
            </w:r>
            <w:r>
              <w:rPr>
                <w:rFonts w:cs="Arial;Arial" w:ascii="Arial;Arial" w:hAnsi="Arial;Arial"/>
                <w:sz w:val="18"/>
                <w:szCs w:val="18"/>
              </w:rPr>
              <w:t>/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0,5 % от суммы перевода, минимум 15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N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максимум 30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N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 проведения операции</w:t>
            </w:r>
          </w:p>
        </w:tc>
      </w:tr>
      <w:tr>
        <w:trPr>
          <w:trHeight w:val="2617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1D3" w:val="clear"/>
          </w:tcPr>
          <w:p>
            <w:pPr>
              <w:pStyle w:val="Style19"/>
              <w:rPr/>
            </w:pPr>
            <w:r>
              <w:rPr>
                <w:rFonts w:eastAsia="Arial;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Примечание к п. 2.1.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120" w:after="120"/>
              <w:ind w:left="443" w:right="148" w:hanging="284"/>
              <w:rPr/>
            </w:pPr>
            <w:r>
              <w:rPr>
                <w:sz w:val="16"/>
                <w:szCs w:val="16"/>
              </w:rPr>
              <w:t>если в заявлении на перевод указывается: “списать с нашего счета” (</w:t>
            </w:r>
            <w:r>
              <w:rPr>
                <w:sz w:val="16"/>
                <w:szCs w:val="16"/>
                <w:lang w:val="en-US"/>
              </w:rPr>
              <w:t>OUR</w:t>
            </w:r>
            <w:r>
              <w:rPr>
                <w:sz w:val="16"/>
                <w:szCs w:val="16"/>
              </w:rPr>
              <w:t>), то Банк осуществляет платеж в полном объеме и списывает со счета клиента свою комисси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120" w:after="120"/>
              <w:ind w:left="443" w:right="148" w:hanging="284"/>
              <w:rPr/>
            </w:pPr>
            <w:r>
              <w:rPr>
                <w:sz w:val="16"/>
                <w:szCs w:val="16"/>
              </w:rPr>
              <w:t>если в заявлении на перевод указывается: “отнести на счет бенефициара” (</w:t>
            </w:r>
            <w:r>
              <w:rPr>
                <w:sz w:val="16"/>
                <w:szCs w:val="16"/>
                <w:lang w:val="en-US"/>
              </w:rPr>
              <w:t>BEN</w:t>
            </w:r>
            <w:r>
              <w:rPr>
                <w:sz w:val="16"/>
                <w:szCs w:val="16"/>
              </w:rPr>
              <w:t>), то Банк осуществляет платеж на сумму, уменьшенную на свою комиссию, банки-корреспонденты вычитают из суммы платежа свои комисси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120" w:after="120"/>
              <w:ind w:left="443" w:right="148" w:hanging="284"/>
              <w:rPr/>
            </w:pPr>
            <w:r>
              <w:rPr>
                <w:sz w:val="16"/>
                <w:szCs w:val="16"/>
              </w:rPr>
              <w:t>если в заявлении на перевод указывается: “по уполномоченному банку списать с нашего счета, по банку-корреспонденту отнести на счет бенефициара” (</w:t>
            </w:r>
            <w:r>
              <w:rPr>
                <w:sz w:val="16"/>
                <w:szCs w:val="16"/>
                <w:lang w:val="en-US"/>
              </w:rPr>
              <w:t>SHA</w:t>
            </w:r>
            <w:r>
              <w:rPr>
                <w:sz w:val="16"/>
                <w:szCs w:val="16"/>
              </w:rPr>
              <w:t>), то Банк осуществляет платеж в полном объеме и списывает со счета клиента свою комиссию, банки-корреспонденты вычитают из суммы платежа свои комисси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120" w:after="120"/>
              <w:ind w:left="443" w:right="14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за перевод иностранной валюты внутри Банка не взимаетс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120" w:after="120"/>
              <w:ind w:left="443" w:right="148" w:hanging="284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 срочном перечислении денежных средств в день подачи заявления на перевод после 13:00 часов дополнительно взимается комиссия 50 единиц иностранной валюты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2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зменение платежных инструкций или отмена платежа:</w:t>
            </w:r>
          </w:p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Доллары США, ЕВРО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итайский юа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5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USD/EUR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0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N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 момент  проведения операции</w:t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3. ДОПОЛНИТЕЛЬНЫЕ УСЛУГИ БАНКА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.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озыск сумм по запросу клиента по истечении с даты перевода: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 3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USD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выше 3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0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USD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4. ВЕДЕНИЕ СЧЕТОВ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1.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лата за ведение счета в евро в зависимости от величины остатка: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до 100 000 евро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ежедневно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выше 100 000 ев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0,005 %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0"/>
              <w:jc w:val="both"/>
              <w:rPr>
                <w:rFonts w:ascii="Arial;Arial" w:hAnsi="Arial;Arial" w:eastAsia="Lucida Sans Unicode" w:cs="Arial;Arial"/>
                <w:i/>
                <w:i/>
                <w:sz w:val="16"/>
                <w:szCs w:val="16"/>
                <w:lang w:eastAsia="zxx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 4.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: </w:t>
            </w:r>
            <w:r>
              <w:rPr>
                <w:rFonts w:eastAsia="Lucida Sans Unicode" w:cs="Arial;Arial" w:ascii="Arial;Arial" w:hAnsi="Arial;Arial"/>
                <w:i/>
                <w:sz w:val="16"/>
                <w:szCs w:val="16"/>
                <w:lang w:eastAsia="zxx"/>
              </w:rPr>
              <w:t>к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омиссия взимается от общей суммы входящих остатков по всем счетам клиента в евро (за исключением счетов для осуществления расчетов с использованием банковских карт) на каждый календарный день месяца</w:t>
            </w:r>
          </w:p>
        </w:tc>
      </w:tr>
    </w:tbl>
    <w:p>
      <w:pPr>
        <w:pStyle w:val="Normal"/>
        <w:ind w:right="539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right="54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69"/>
        <w:gridCol w:w="432"/>
        <w:gridCol w:w="1694"/>
        <w:gridCol w:w="716"/>
        <w:gridCol w:w="1621"/>
        <w:gridCol w:w="14"/>
      </w:tblGrid>
      <w:tr>
        <w:trPr>
          <w:trHeight w:val="520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</w:t>
              <w:tab/>
              <w:t>ТАРИФЫ, ВЗИМАЕМЫЕ В РУБЛ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п/п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Наименование видов услу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Тариф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Срок оплаты</w:t>
            </w:r>
          </w:p>
        </w:tc>
      </w:tr>
      <w:tr>
        <w:trPr>
          <w:trHeight w:val="410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. СЧЕТА В ИНОСТРАННОЙ ВАЛЮТ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.1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Открытие валютного счета 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2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расчетных и иных документов в иностранной валюте по просьбе клиента</w:t>
              <w:tab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000,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  <w:tr>
        <w:trPr>
          <w:trHeight w:val="680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2. ВАЛЮТНЫЙ КОНТРОЛЬ ПО ОПЕРАЦИЯМ В ИНОСТРАННОЙ ВАЛЮТЕ МЕЖДУ РЕЗИДЕНТАМИ И НЕРЕЗИДЕН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Выполнение функций агента валютного контроля при совершении операций в иностранной валюте по контрактам (кредитным договорам), принятым на  учет в Банк, и по контрактам (кредитным договорам, счетам и т.п.), не требующим постановки на учет в Бан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0,15 % от суммы операци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минимум 500 руб., кроме того НД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не позднее 1 рабочего дня следующего за днем совершения операции по списанию/зачислению денежных средств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ибо не позднее 1 рабочего дня следующего за днем предоставления в Банк данных по операциям (в случае необходимости) по операциям по зачислению денежных сред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инятие контракта на учет, изменение сведений о контракте, принятом на учет согласно Инструкции Банка России № 181-И от 16.08.2017 г. по заявлению клиент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бесплатно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нятие контракта с учета при переводе на обслуживание в другой уполномоченный бан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 000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 00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прочих документов (за 1 докумен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000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рочное принятие контракта на учет (в день предоставления документов) по заявлению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000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рочное внесение изменений в сведения о контракте (в день предоставления документов) по заявлению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000,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397" w:hRule="atLeast"/>
        </w:trPr>
        <w:tc>
          <w:tcPr>
            <w:tcW w:w="10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ПОКУПКА/ПРОДАЖА ИНОСТРАННОЙ ВАЛЮТЫ В БЕЗНАЛИЧНОЙ ФОРМЕ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.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купка/продажа иностранной валюты по поручению клиен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trike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курсу Бан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факту оказания услуги</w:t>
            </w:r>
          </w:p>
        </w:tc>
      </w:tr>
    </w:tbl>
    <w:p>
      <w:pPr>
        <w:pStyle w:val="Normal"/>
        <w:ind w:right="539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8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Инкассовые операции, гарантийные операции проводятся с установкой соответствующих комиссий по соглашению сторон.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tbl>
      <w:tblPr>
        <w:tblW w:w="104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3"/>
        <w:gridCol w:w="5081"/>
        <w:gridCol w:w="2660"/>
        <w:gridCol w:w="1739"/>
      </w:tblGrid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18"/>
                <w:szCs w:val="18"/>
              </w:rPr>
            </w:pPr>
            <w:bookmarkStart w:id="2" w:name="__RefHeading___Toc103244501"/>
            <w:bookmarkEnd w:id="2"/>
            <w:r>
              <w:rPr>
                <w:rFonts w:cs="Arial;Arial" w:ascii="Arial;Arial" w:hAnsi="Arial;Arial"/>
              </w:rPr>
              <w:t>РАЗДЕЛ 3: ВЫДАЧА СПРАВОК ПО ОПЕРАЦИЯМ В ВАЛЮТЕ РФ И ИНОСТРАННОЙ ВАЛЮТ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Наименование видов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Тариф в рубл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Срок оплаты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</w:tc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справки по заявлению клиента (за один документ):</w:t>
            </w:r>
          </w:p>
        </w:tc>
      </w:tr>
      <w:tr>
        <w:trPr>
          <w:trHeight w:val="344" w:hRule="atLeast"/>
        </w:trPr>
        <w:tc>
          <w:tcPr>
            <w:tcW w:w="10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1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комиссионное вознаграждение не взимается за предоставление справок, выдаваемых на основании запросов арбитражных и конкурсных управляющих</w:t>
            </w:r>
          </w:p>
        </w:tc>
      </w:tr>
      <w:tr>
        <w:trPr>
          <w:trHeight w:val="2612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 ведению счета, в т.ч.</w:t>
            </w:r>
          </w:p>
          <w:p>
            <w:pPr>
              <w:pStyle w:val="Normal"/>
              <w:spacing w:lineRule="auto" w:line="288"/>
              <w:ind w:left="-12" w:firstLine="28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 наличии открытых счетов;</w:t>
            </w:r>
          </w:p>
          <w:p>
            <w:pPr>
              <w:pStyle w:val="Normal"/>
              <w:spacing w:lineRule="auto" w:line="288"/>
              <w:ind w:left="-12" w:firstLine="284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 наличии/отсутствии очереди распоряжений, ожидающих разрешения на проведение операций и очереди распоряжений, не исполненных в срок (о картотеках);</w:t>
            </w:r>
          </w:p>
          <w:p>
            <w:pPr>
              <w:pStyle w:val="Normal"/>
              <w:spacing w:lineRule="auto" w:line="288"/>
              <w:ind w:left="-12" w:firstLine="28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 наличии/отсутствии ограничений на распоряжение счетом;</w:t>
            </w:r>
          </w:p>
          <w:p>
            <w:pPr>
              <w:pStyle w:val="Normal"/>
              <w:spacing w:lineRule="auto" w:line="288"/>
              <w:ind w:left="-12" w:firstLine="28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 дате последнего движения средств по счету;</w:t>
            </w:r>
          </w:p>
          <w:p>
            <w:pPr>
              <w:pStyle w:val="Normal"/>
              <w:spacing w:lineRule="auto" w:line="288"/>
              <w:ind w:left="-12" w:firstLine="28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 подтверждении совершения операции по счету;</w:t>
            </w:r>
          </w:p>
          <w:p>
            <w:pPr>
              <w:pStyle w:val="Normal"/>
              <w:spacing w:lineRule="auto" w:line="288"/>
              <w:ind w:left="-12" w:firstLine="28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б оборотах и остатках по счету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>
          <w:trHeight w:val="236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за текущий год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5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за предыдущие годы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0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о же самое в день обращения клиента (срочно):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за текущий год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за предыдущие год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0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1.</w:t>
            </w: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тальных, в т.ч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 наличии обязательств перед Банком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, кроме того НДС 10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то же самое в день обращения клиента (срочно)</w:t>
            </w:r>
          </w:p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 кредитной истории в Банке</w:t>
            </w:r>
          </w:p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о прочим вопросам, связанным с предоставлением кредитов или банковских гарантий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 000, кроме того НДС 200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 000, кроме того НДС 400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, кроме того НДС 10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1D3" w:val="clear"/>
          </w:tcPr>
          <w:p>
            <w:pPr>
              <w:pStyle w:val="Normal"/>
              <w:spacing w:lineRule="auto" w:line="3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u w:val="single"/>
              </w:rPr>
              <w:t>Примечание к п. 1.1. и п. 1.2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: при указании в одной справке информации из обоих пунктов, комиссионное вознаграждение взимается в соответствии с п. 1.2.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готовка дубликата выписки по заявлению клиента (за 1 документ):</w:t>
            </w:r>
          </w:p>
        </w:tc>
      </w:tr>
      <w:tr>
        <w:trPr>
          <w:trHeight w:val="282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текущи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предыдущие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</w:tc>
        <w:tc>
          <w:tcPr>
            <w:tcW w:w="5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третьего пропуска, восстановление пропуска при утере по заявлению клиента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50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3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4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формление заверенных копий иных документов, по заявлению клиента (за один документ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роме того НДС 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предоплата</w:t>
            </w:r>
          </w:p>
        </w:tc>
      </w:tr>
    </w:tbl>
    <w:p>
      <w:pPr>
        <w:pStyle w:val="Normal"/>
        <w:spacing w:lineRule="auto" w:line="288"/>
        <w:rPr>
          <w:rFonts w:ascii="Arial;Arial" w:hAnsi="Arial;Arial" w:cs="Arial;Arial"/>
          <w:i/>
          <w:i/>
          <w:iCs/>
          <w:sz w:val="20"/>
          <w:szCs w:val="18"/>
        </w:rPr>
      </w:pPr>
      <w:r>
        <w:br w:type="page"/>
      </w:r>
      <w:r>
        <w:rPr>
          <w:rFonts w:cs="Arial;Arial" w:ascii="Arial;Arial" w:hAnsi="Arial;Arial"/>
          <w:i/>
          <w:iCs/>
          <w:sz w:val="20"/>
          <w:szCs w:val="1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1"/>
        <w:gridCol w:w="6"/>
        <w:gridCol w:w="3437"/>
        <w:gridCol w:w="248"/>
        <w:gridCol w:w="2654"/>
        <w:gridCol w:w="323"/>
        <w:gridCol w:w="1420"/>
      </w:tblGrid>
      <w:tr>
        <w:trPr>
          <w:trHeight w:val="595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bookmarkStart w:id="3" w:name="__RefHeading___Toc103244502"/>
            <w:bookmarkEnd w:id="3"/>
            <w:r>
              <w:rPr>
                <w:rFonts w:cs="Arial;Arial" w:ascii="Arial;Arial" w:hAnsi="Arial;Arial"/>
              </w:rPr>
              <w:t>РАЗДЕЛ 4: ОФОРМЛЕНИЕ БАНКОВСКОЙ ГАРАНТИИ</w:t>
            </w:r>
          </w:p>
        </w:tc>
      </w:tr>
      <w:tr>
        <w:trPr>
          <w:trHeight w:val="595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20"/>
                <w:lang w:eastAsia="ru-RU"/>
              </w:rPr>
              <w:t>для клиентов, находящихся на обслуживании в Банке</w:t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умма и срок банковской гарантии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Тариф в рублях или %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6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Оформление банковской гарант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до 1 000 000 рублей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3 %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но не менее 15 000 руб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по соглашению сторон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.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от 1.000.001 до 5 000 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2,7 %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но не менее 30 000 рубл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.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от 5 000 001 до 10 000 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2,5 %,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но не менее 130 000 рубл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4.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от 10 000 001 до 30 000 000 рублей на срок до 1,5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2 %,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но не менее 250 000 рубл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>5.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от 30.000.001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по соглашению сторо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>6.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для всех банковских гарантий сроком свыше 1,5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по соглашению сторо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20"/>
                <w:lang w:eastAsia="ru-RU"/>
              </w:rPr>
              <w:t>для клиентов, не находящихся на обслуживании в Банке</w:t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услуг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умма и срок банковской гарантии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Тариф в рублях или %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7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Оформление банковской гаранти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до 200.000 рублей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15.000 рублей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единовременно, в день выдачи банковской гарантии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от 200.001 до 1.000.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7 %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от 1.000.001 до 5.000.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3 %,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но не менее 100.000 рублей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4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от 5.000.001 до 10.000.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2 %, но не менее 160.000 рублей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5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от 10.000.001 до 30.000.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1,9 %, но не менее 200.000 рублей и не более 550.000 рублей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6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от 30.000.001 рублей </w:t>
            </w:r>
            <w:r>
              <w:rPr>
                <w:rFonts w:cs="Arial;Arial" w:ascii="Arial;Arial" w:hAnsi="Arial;Arial"/>
                <w:bCs/>
                <w:sz w:val="20"/>
              </w:rPr>
              <w:t>на срок до 1,5 лет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по соглашению сторон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7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для всех банковских гарантий сроком свыше 1,5 ле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по соглашению сторон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right="-13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* сумма банковской гарантии в иностранной валюте пересчитывается в рублевый эквивалент по курсу Банка России на дату составления банковской гарантии</w:t>
      </w:r>
    </w:p>
    <w:p>
      <w:pPr>
        <w:pStyle w:val="Normal"/>
        <w:widowControl/>
        <w:suppressAutoHyphens w:val="false"/>
        <w:spacing w:before="120" w:after="120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widowControl/>
        <w:suppressAutoHyphens w:val="false"/>
        <w:spacing w:before="120" w:after="120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widowControl/>
        <w:suppressAutoHyphens w:val="false"/>
        <w:spacing w:before="120" w:after="120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widowControl/>
        <w:suppressAutoHyphens w:val="false"/>
        <w:spacing w:before="120" w:after="120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widowControl/>
        <w:suppressAutoHyphens w:val="false"/>
        <w:spacing w:before="120" w:after="120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3969"/>
        <w:gridCol w:w="2127"/>
      </w:tblGrid>
      <w:tr>
        <w:trPr>
          <w:tblHeader w:val="true"/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видов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Тариф в руб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</w:rPr>
              <w:t>Подготовка документов для оформления залога недвижимого имущества (ипотеки), или изменения условий залога недвижимого имущества (дополнительного соглашения к договору об ипотеке) при нотариальном удостоверении договора об ипотеке или дополнительного соглашения к договору об ипотеке (оплачивает принцип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4 25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 xml:space="preserve">кроме того НДС – </w:t>
            </w:r>
            <w:r>
              <w:rPr>
                <w:rFonts w:cs="Arial;Arial" w:ascii="Arial;Arial" w:hAnsi="Arial;Arial"/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сделки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</w:rPr>
              <w:t>Внесение изменений в договор банковской(-их) гарантии(-ий) по инициативе принципала, в т.ч. по пролонгации срока договора банковской(-их) гарантии(-й), путем оформления дополнительного согла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8 50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 xml:space="preserve">кроме того НДС – </w:t>
            </w:r>
            <w:r>
              <w:rPr>
                <w:rFonts w:cs="Arial;Arial" w:ascii="Arial;Arial" w:hAnsi="Arial;Arial"/>
                <w:sz w:val="20"/>
                <w:lang w:val="en-US"/>
              </w:rPr>
              <w:t>1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полнительного соглашения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</w:rPr>
              <w:t>Внесение изменений в обеспечительные договоры (за исключением нотариально удостоверенного договора об ипотеке/последующего договора об ипотеке) по инициативе принципала/залогодателя путем оформления дополнительных соглашений (оплачивает принцип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8 50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кроме того НДС – </w:t>
            </w:r>
            <w:r>
              <w:rPr>
                <w:rFonts w:cs="Arial;Arial" w:ascii="Arial;Arial" w:hAnsi="Arial;Arial"/>
                <w:sz w:val="20"/>
                <w:lang w:val="en-US"/>
              </w:rPr>
              <w:t>1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полнительного соглашения</w:t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Оформление договора залога (за исключением договора об ипотеке в нотариальной или в простой письменной форме и договора залога прав (требовани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до 10 млн. руб. – 10 000, кроме того НДС – 2 000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свыше 10 млн. руб. до 50 млн. руб. – 15 00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кроме того НДС – 3 000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свыше 50 млн. руб. – 25 000, 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кроме того НДС – 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залога</w:t>
            </w:r>
          </w:p>
        </w:tc>
      </w:tr>
      <w:tr>
        <w:trPr>
          <w:trHeight w:val="2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Оформление договора последующего залога (за исключением последующего договора об ипотеке в нотариальной или в простой письменной форме и договора последующего залога прав (требовани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до 10 млн. руб. – 5 000, кроме того НДС – 1 000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свыше 10 000 000 рублей до 50 млн. руб. – 7 500, кроме того НДС – 1 500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свыше 50 млн. руб. – 12 500, 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кроме того НДС – 2 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последующего залога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</w:rPr>
              <w:t xml:space="preserve">Оформление договора об ипотеке (залоге недвижимого имущества) в простой письменной фор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до 10 млн. руб. – 10 000 +0,15 % от суммы, превышающей 1 млн. руб.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свыше 10 млн. руб. – 15 000 + 0,075 % от суммы, превышающей 10 млн. руб., но не более 150 000 рублей, 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об ипотеке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</w:rPr>
              <w:t>Оформление договора последующей ипотеки в простой письме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до 10 млн. руб. – 5 000 + 0,05 % от суммы, превышающей 1 млн. руб.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свыше 10 млн. руб. – 15 000 + 0,025 % от суммы, превышающей 10 млн. руб., но не более 150 000 рублей, 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последующей ипотеки</w:t>
            </w:r>
          </w:p>
        </w:tc>
      </w:tr>
    </w:tbl>
    <w:p>
      <w:pPr>
        <w:pStyle w:val="Normal"/>
        <w:widowControl/>
        <w:suppressAutoHyphens w:val="false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  <w:r>
        <w:br w:type="page"/>
      </w:r>
    </w:p>
    <w:p>
      <w:pPr>
        <w:pStyle w:val="Normal"/>
        <w:widowControl/>
        <w:suppressAutoHyphens w:val="false"/>
        <w:ind w:right="567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1"/>
        <w:gridCol w:w="1984"/>
      </w:tblGrid>
      <w:tr>
        <w:trPr>
          <w:tblHeader w:val="true"/>
          <w:trHeight w:val="6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bookmarkStart w:id="4" w:name="__RefHeading___Toc103244503"/>
            <w:bookmarkEnd w:id="4"/>
            <w:r>
              <w:rPr>
                <w:rFonts w:cs="Arial;Arial" w:ascii="Arial;Arial" w:hAnsi="Arial;Arial"/>
              </w:rPr>
              <w:t>РАЗДЕЛ 5: КРЕДИТНЫЕ ОПЕРАЦИИ</w:t>
            </w:r>
          </w:p>
        </w:tc>
      </w:tr>
      <w:tr>
        <w:trPr>
          <w:tblHeader w:val="true"/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Тариф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Срочное оформление Банком кредитного договора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в течение 10-ти рабочих дней, не считая день подачи клиентом полного комплекта документов на предоставление креди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по соглашению сторон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но не менее 30 54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(25 450, кроме того НДС – 5</w:t>
            </w:r>
            <w:r>
              <w:rPr>
                <w:rFonts w:cs="Arial;Arial" w:ascii="Arial;Arial" w:hAnsi="Arial;Arial"/>
                <w:sz w:val="20"/>
                <w:lang w:val="en-US"/>
              </w:rPr>
              <w:t> </w:t>
            </w:r>
            <w:r>
              <w:rPr>
                <w:rFonts w:cs="Arial;Arial" w:ascii="Arial;Arial" w:hAnsi="Arial;Arial"/>
                <w:sz w:val="20"/>
              </w:rPr>
              <w:t>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заключения кредитного договора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Подготовка документов для оформления залога недвижимого имущества (ипотеки), или изменения условий залога недвижимого имущества (дополнительного соглашения к договору об ипотеке) при нотариальном удостоверении договора об ипотеке или дополнительного соглашения к договору об ипотеке (оплачивает заемщ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4 25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кроме того НДС –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совершения сделки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Внесение изменений в кредитный договор по инициативе заемщика, в т.ч. по пролонгации срока погашения задолженности по кредиту, путем оформления дополнительного согла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8 50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кроме того НДС – </w:t>
            </w:r>
            <w:r>
              <w:rPr>
                <w:rFonts w:cs="Arial;Arial" w:ascii="Arial;Arial" w:hAnsi="Arial;Arial"/>
                <w:sz w:val="20"/>
                <w:lang w:val="en-US"/>
              </w:rPr>
              <w:t>1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полнительного соглашения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Внесение изменений в обеспечительные договоры (за исключением нотариально удостоверенного договора об ипотеке/последующего договора об ипотеке) по инициативе заемщика/залогодателя путем оформления дополнительных соглашений (оплачивает заемщ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8 50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кроме того НДС – </w:t>
            </w:r>
            <w:r>
              <w:rPr>
                <w:rFonts w:cs="Arial;Arial" w:ascii="Arial;Arial" w:hAnsi="Arial;Arial"/>
                <w:sz w:val="20"/>
                <w:lang w:val="en-US"/>
              </w:rPr>
              <w:t>1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полнительного соглашения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Оформление договора залога (за исключением договора об ипотеке в нотариальной или в простой письменной форме и договора залога прав (требования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до 10 млн. руб. – 10 000, кроме того НДС – 2 000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свыше 10 млн. руб. до 50 млн. руб. – 15 000, кроме того НДС – 3 000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свыше 50 млн. руб. – 25 000, кроме того НДС – 5 0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залога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Оформление договора последующего залога (за исключением последующего договора об ипотеке в нотариальной или в простой письменной форме и договора последующего залога прав (требования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до 10 млн. руб. – 5 000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кроме того НДС – 1 000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свыше 10 млн. руб. до 50 млн. руб. – 7 500, кроме того НДС – 1 500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при залоговой стоимости свыше 50 млн. руб. – 12 500, кроме того НДС – 2 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последующего залога</w:t>
            </w:r>
          </w:p>
        </w:tc>
      </w:tr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Оформление договора об ипотеке (залоге недвижимого имущества) в простой письменной фор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до 10 млн. руб. – 10 000 +0,15 % от суммы, превышающей 1 млн. руб.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свыше 10 млн. руб.  – 15 000 + 0,075 % от суммы, превышающей 10 млн. руб., но не более 150 000 рублей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об ипотеке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</w:rPr>
              <w:t>Оформление договора последующей ипотеки в простой письме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до 10 млн. руб. – 5 000 + 0,05 % от суммы, превышающей 1 млн. руб.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;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 залог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свыше 10 млн. руб.  – 15 000 + 0,025% от суммы, превышающей 10 млн. руб., но не более 150 000 рублей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+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заключения договора последующей ипотеки</w:t>
            </w:r>
          </w:p>
        </w:tc>
      </w:tr>
    </w:tbl>
    <w:p>
      <w:pPr>
        <w:pStyle w:val="Normal"/>
        <w:spacing w:lineRule="auto" w:line="264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/>
        <w:suppressAutoHyphens w:val="false"/>
        <w:ind w:left="540" w:right="567" w:first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spacing w:lineRule="auto" w:line="264"/>
        <w:ind w:left="284" w:hanging="0"/>
        <w:jc w:val="both"/>
        <w:rPr>
          <w:rFonts w:ascii="Arial;Arial" w:hAnsi="Arial;Arial" w:cs="Arial;Arial"/>
          <w:color w:val="FF0000"/>
          <w:sz w:val="16"/>
          <w:szCs w:val="16"/>
          <w:lang w:eastAsia="ru-RU"/>
        </w:rPr>
      </w:pPr>
      <w:r>
        <w:rPr>
          <w:rFonts w:cs="Arial;Arial" w:ascii="Arial;Arial" w:hAnsi="Arial;Arial"/>
          <w:color w:val="FF0000"/>
          <w:sz w:val="16"/>
          <w:szCs w:val="16"/>
          <w:lang w:eastAsia="ru-RU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0"/>
        <w:gridCol w:w="851"/>
        <w:gridCol w:w="851"/>
        <w:gridCol w:w="850"/>
        <w:gridCol w:w="850"/>
        <w:gridCol w:w="851"/>
        <w:gridCol w:w="850"/>
        <w:gridCol w:w="851"/>
        <w:gridCol w:w="851"/>
        <w:gridCol w:w="1417"/>
      </w:tblGrid>
      <w:tr>
        <w:trPr>
          <w:trHeight w:val="673" w:hRule="atLeas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</w:rPr>
            </w:pPr>
            <w:bookmarkStart w:id="5" w:name="__RefHeading___Toc103244504"/>
            <w:bookmarkEnd w:id="5"/>
            <w:r>
              <w:rPr>
                <w:rFonts w:cs="Arial;Arial" w:ascii="Arial;Arial" w:hAnsi="Arial;Arial"/>
              </w:rPr>
              <w:t>РАЗДЕЛ 6: АРЕНДА БАНКОВСКОГО СЕЙФА</w:t>
            </w:r>
          </w:p>
        </w:tc>
      </w:tr>
      <w:tr>
        <w:trPr>
          <w:trHeight w:val="519" w:hRule="atLeas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Cs w:val="24"/>
                <w:lang w:eastAsia="ru-RU"/>
              </w:rPr>
              <w:t>Стоимость аренды банковского сейфа в день в рублях *</w:t>
            </w:r>
          </w:p>
        </w:tc>
      </w:tr>
      <w:tr>
        <w:trPr>
          <w:trHeight w:val="10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Размер банковского сейф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(ш*в*г), с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9"/>
                <w:szCs w:val="19"/>
                <w:lang w:eastAsia="ru-RU"/>
              </w:rPr>
              <w:t xml:space="preserve">24,5* 9 *42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9"/>
                <w:szCs w:val="19"/>
                <w:lang w:eastAsia="ru-RU"/>
              </w:rPr>
              <w:t xml:space="preserve">24,5*10*42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9"/>
                <w:szCs w:val="19"/>
                <w:lang w:eastAsia="ru-RU"/>
              </w:rPr>
              <w:t xml:space="preserve">24,5*15*42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19"/>
                <w:szCs w:val="19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9"/>
                <w:szCs w:val="19"/>
                <w:lang w:eastAsia="ru-RU"/>
              </w:rPr>
              <w:t xml:space="preserve">24,5*20*4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 xml:space="preserve">24,5*30*42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 xml:space="preserve">52,5*20*4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рок оплаты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рок аренды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 НД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от 3 до 30 дней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ru-RU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12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предопла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от 31 дня до 90 дней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ru-RU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10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от 91 дня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52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повышенный тариф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312" w:before="120" w:after="0"/>
        <w:ind w:right="-79" w:firstLine="357"/>
        <w:jc w:val="both"/>
        <w:rPr>
          <w:rFonts w:ascii="Arial;Arial" w:hAnsi="Arial;Arial" w:cs="Arial;Arial"/>
          <w:color w:val="000000"/>
          <w:sz w:val="20"/>
          <w:lang w:eastAsia="ru-RU"/>
        </w:rPr>
      </w:pPr>
      <w:r>
        <w:rPr>
          <w:rFonts w:cs="Arial;Arial" w:ascii="Arial;Arial" w:hAnsi="Arial;Arial"/>
          <w:color w:val="000000"/>
          <w:sz w:val="20"/>
          <w:lang w:eastAsia="ru-RU"/>
        </w:rPr>
        <w:t>* При пролонгации заключенного договора аренды на новый срок арендная плата рассчитывается по стоимости, установленной для срока аренды, на который пролонгируется договор аренды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312" w:before="120" w:after="0"/>
        <w:ind w:right="-79" w:firstLine="357"/>
        <w:jc w:val="both"/>
        <w:rPr>
          <w:rFonts w:ascii="Arial;Arial" w:hAnsi="Arial;Arial" w:cs="Arial;Arial"/>
          <w:b/>
          <w:b/>
          <w:color w:val="000000"/>
          <w:sz w:val="20"/>
          <w:lang w:eastAsia="ru-RU"/>
        </w:rPr>
      </w:pPr>
      <w:r>
        <w:rPr>
          <w:rFonts w:cs="Arial;Arial" w:ascii="Arial;Arial" w:hAnsi="Arial;Arial"/>
          <w:i/>
          <w:color w:val="000000"/>
          <w:sz w:val="20"/>
          <w:lang w:eastAsia="ru-RU"/>
        </w:rPr>
        <w:t xml:space="preserve">** </w:t>
      </w:r>
      <w:r>
        <w:rPr>
          <w:rFonts w:cs="Arial;Arial" w:ascii="Arial;Arial" w:hAnsi="Arial;Arial"/>
          <w:color w:val="000000"/>
          <w:sz w:val="20"/>
          <w:lang w:eastAsia="ru-RU"/>
        </w:rPr>
        <w:t xml:space="preserve">Взимается при пользовании банковским сейфом сверх срока аренды, установленного заключенным договором аренды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>
          <w:rFonts w:ascii="Arial;Arial" w:hAnsi="Arial;Arial" w:eastAsia="Times New Roman;Times New Roman" w:cs="Arial;Arial"/>
          <w:bCs/>
          <w:iCs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Cs w:val="24"/>
          <w:lang w:eastAsia="ru-RU"/>
        </w:rPr>
        <w:t xml:space="preserve">Залоговая стоимость ключа от банковского сейфа – 4.000 руб. (НДС не облагается) </w:t>
      </w:r>
      <w:r>
        <w:rPr>
          <w:rFonts w:eastAsia="Times New Roman;Times New Roman" w:cs="Arial;Arial" w:ascii="Arial;Arial" w:hAnsi="Arial;Arial"/>
          <w:bCs/>
          <w:iCs/>
          <w:sz w:val="20"/>
          <w:lang w:eastAsia="ru-RU"/>
        </w:rPr>
        <w:t>(вносится только арендатором, не имеющим расчетный счет в Банке; возвращается арендатору при сдаче ключа от банковского сейфа)</w:t>
      </w:r>
    </w:p>
    <w:p>
      <w:pPr>
        <w:pStyle w:val="Normal"/>
        <w:widowControl/>
        <w:suppressAutoHyphens w:val="false"/>
        <w:rPr>
          <w:rFonts w:ascii="Arial;Arial" w:hAnsi="Arial;Arial" w:eastAsia="Times New Roman;Times New Roman" w:cs="Arial;Arial"/>
          <w:b/>
          <w:b/>
          <w:bCs/>
          <w:iCs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iCs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cs="Arial;Arial" w:ascii="Arial;Arial" w:hAnsi="Arial;Arial"/>
          <w:b/>
          <w:i/>
          <w:szCs w:val="24"/>
          <w:lang w:eastAsia="ru-RU"/>
        </w:rPr>
        <w:t xml:space="preserve">Предоставление арендатору доступа к банковскому сейфу путем его вскрытия в случае отсутствия/поломки ключа или поломки замка (по вине арендатора) – </w:t>
      </w:r>
      <w:r>
        <w:rPr>
          <w:rFonts w:cs="Arial;Arial" w:ascii="Arial;Arial" w:hAnsi="Arial;Arial"/>
          <w:b/>
          <w:szCs w:val="24"/>
          <w:lang w:eastAsia="ru-RU"/>
        </w:rPr>
        <w:t xml:space="preserve">4.000 руб. </w:t>
      </w:r>
      <w:r>
        <w:rPr>
          <w:rFonts w:cs="Arial;Arial" w:ascii="Arial;Arial" w:hAnsi="Arial;Arial"/>
          <w:b/>
          <w:bCs/>
          <w:iCs/>
          <w:szCs w:val="24"/>
          <w:lang w:eastAsia="ru-RU"/>
        </w:rPr>
        <w:t>(включая НДС)</w:t>
      </w:r>
      <w:r>
        <w:rPr>
          <w:rFonts w:cs="Arial;Arial" w:ascii="Arial;Arial" w:hAnsi="Arial;Arial"/>
          <w:bCs/>
          <w:iCs/>
          <w:szCs w:val="24"/>
          <w:lang w:eastAsia="ru-RU"/>
        </w:rPr>
        <w:t xml:space="preserve"> </w:t>
      </w:r>
      <w:r>
        <w:rPr>
          <w:rFonts w:cs="Arial;Arial" w:ascii="Arial;Arial" w:hAnsi="Arial;Arial"/>
          <w:iCs/>
          <w:sz w:val="20"/>
          <w:lang w:eastAsia="ru-RU"/>
        </w:rPr>
        <w:t xml:space="preserve">(оплачивается арендатором до момента вскрытия банковского сейфа и в случае наличия у арендатора намерения дальнейшего пользования банковским сейфом аналогичного размера в рамках заключенного договора аренды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120" w:after="0"/>
        <w:ind w:left="714" w:hanging="357"/>
        <w:jc w:val="both"/>
        <w:rPr/>
      </w:pPr>
      <w:r>
        <w:rPr/>
        <w:t>Дополнительные услуги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7"/>
        <w:gridCol w:w="1087"/>
        <w:gridCol w:w="1087"/>
        <w:gridCol w:w="3260"/>
      </w:tblGrid>
      <w:tr>
        <w:trPr>
          <w:trHeight w:val="63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iCs/>
                <w:sz w:val="20"/>
                <w:lang w:eastAsia="ru-RU"/>
              </w:rPr>
              <w:t>Наименование видов услуг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Тариф в рублях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рок оплаты</w:t>
            </w:r>
          </w:p>
        </w:tc>
      </w:tr>
      <w:tr>
        <w:trPr>
          <w:trHeight w:val="35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НДС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с НДС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;Arial" w:ascii="Arial;Arial" w:hAnsi="Arial;Arial"/>
                <w:bCs/>
                <w:iCs/>
                <w:sz w:val="20"/>
                <w:lang w:eastAsia="ru-RU"/>
              </w:rPr>
              <w:t>Оформление заверенных копий документов по заявлению клиента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bCs/>
                <w:iCs/>
                <w:sz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iCs/>
                <w:sz w:val="20"/>
                <w:lang w:eastAsia="ru-RU"/>
              </w:rPr>
              <w:t>(за 1 документ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12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trike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по факту оказания услуги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 xml:space="preserve">Срочное вскрытие банковского сейфа по заявлению арендатора 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(в день подачи заявлени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4 3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86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5 16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trike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предоплата</w:t>
            </w:r>
          </w:p>
        </w:tc>
      </w:tr>
      <w:tr>
        <w:trPr>
          <w:trHeight w:val="50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iCs/>
                <w:sz w:val="20"/>
                <w:lang w:eastAsia="ru-RU"/>
              </w:rPr>
              <w:t>Стоимость хранения при несоблюдении арендатором условий договора аренды (в день):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bCs/>
                <w:iCs/>
                <w:sz w:val="20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Cs/>
                <w:iCs/>
                <w:sz w:val="20"/>
                <w:lang w:eastAsia="ru-RU"/>
              </w:rPr>
              <w:t>в хранилище ценностей Банка (ответственное хранение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7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84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по факту оказания услуги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iCs/>
                <w:sz w:val="20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lang w:eastAsia="ru-RU"/>
              </w:rPr>
              <w:t>в отдельном банковском сейфе сейфового хранилища Бан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lang w:eastAsia="ru-RU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right="5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65"/>
        <w:gridCol w:w="2700"/>
      </w:tblGrid>
      <w:tr>
        <w:trPr>
          <w:trHeight w:val="68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bookmarkStart w:id="6" w:name="__RefHeading___Toc103244505"/>
            <w:bookmarkStart w:id="7" w:name="_РАЗДЕЛ_8%3A_выдача"/>
            <w:bookmarkEnd w:id="6"/>
            <w:bookmarkEnd w:id="7"/>
            <w:r>
              <w:rPr>
                <w:rFonts w:cs="Arial;Arial" w:ascii="Arial;Arial" w:hAnsi="Arial;Arial"/>
              </w:rPr>
              <w:t>РАЗДЕЛ 7: ВЫДАЧА БАНКОВСКОГО ВЕКСЕЛЯ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видов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Тариф 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Выдача простого векселя Бан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1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en-US"/>
              </w:rPr>
              <w:t>000</w:t>
            </w:r>
            <w:r>
              <w:rPr>
                <w:rFonts w:cs="Arial;Arial" w:ascii="Arial;Arial" w:hAnsi="Arial;Arial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trike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 xml:space="preserve">кроме того НДС – </w:t>
            </w:r>
            <w:r>
              <w:rPr>
                <w:rFonts w:cs="Arial;Arial" w:ascii="Arial;Arial" w:hAnsi="Arial;Arial"/>
                <w:sz w:val="20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за блан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в день проведения операции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31"/>
        <w:gridCol w:w="2694"/>
      </w:tblGrid>
      <w:tr>
        <w:trPr>
          <w:trHeight w:val="69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bookmarkStart w:id="8" w:name="__RefHeading___Toc103244506"/>
            <w:bookmarkEnd w:id="8"/>
            <w:r>
              <w:rPr>
                <w:rFonts w:cs="Arial;Arial" w:ascii="Arial;Arial" w:hAnsi="Arial;Arial"/>
              </w:rPr>
              <w:t>РАЗДЕЛ 8: ОФОРМЛЕНИЕ ЗАПРОСА В ЦЕНТРАЛЬНЫЙ КАТАЛОГ КРЕДИТНЫХ ИСТОРИЙ (ЦККИ)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видов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Тариф в руб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Оформление запроса на предоставление отчета о кредитной истории из ЦККИ по письменному заявлению клиент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500,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кроме того НДС –</w:t>
            </w:r>
            <w:r>
              <w:rPr>
                <w:rFonts w:cs="Arial;Arial" w:ascii="Arial;Arial" w:hAnsi="Arial;Arial"/>
                <w:sz w:val="20"/>
                <w:lang w:val="en-US"/>
              </w:rPr>
              <w:t xml:space="preserve"> 100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за один запр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приема письменного заявления клиента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3231"/>
        <w:gridCol w:w="2694"/>
      </w:tblGrid>
      <w:tr>
        <w:trPr>
          <w:trHeight w:val="69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0"/>
              </w:rPr>
            </w:pPr>
            <w:bookmarkStart w:id="9" w:name="__RefHeading___Toc103244507"/>
            <w:r>
              <w:rPr>
                <w:rFonts w:cs="Arial;Arial" w:ascii="Arial;Arial" w:hAnsi="Arial;Arial"/>
              </w:rPr>
              <w:t>РАЗДЕЛ 9: ДОКУМЕНТАРНЫЕ АККРЕДИТИВЫ</w:t>
            </w:r>
            <w:bookmarkEnd w:id="9"/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Наименование видов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Тари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рок оплаты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n-US"/>
              </w:rPr>
              <w:t>9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ДОКУМЕНТАРНЫЕ АККРЕДИТИВЫ ПО ИМПОРТНЫМ ОПЕРАЦИЯМ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1.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Открытие аккредитив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,15% от суммы, но не менее 15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9.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Изменение условий аккредитив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,15% от суммы, но не менее 15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1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ем и проверка документов по аккредитиву (в том числе, запрос на принятие клиентом документов с расхождениями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,15% от суммы каждого комплекта документов, но не менее 15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1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Аннулирование аккредитива до истечения срока его действ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ДОКУМЕНТАРНЫЕ АККРЕДИТИВЫ ПО ЭКСПОРТНЫМ ОПЕРАЦИЯМ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Авизование аккредитив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,15% от суммы, но не менее 15 000 руб. и не более 50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Авизование изменений аккредитив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,15% от суммы, но не менее 15 000 руб. и не более 50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Прием, проверка документов и/или платеж по аккредитиву, исполняемому АО «ГОРБАНК»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,15% от суммы, но не менее 15 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Прием, проверка документов и отправка документов по аккредитиву, исполняемому другим банк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 000 руб. за каждый комплект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Отправка запроса на принятие документов с расхождениям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 000 руб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.2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Аннулирование аккредитива до истечения срока его действ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 000 руб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none"/>
              </w:tabs>
              <w:autoSpaceDE w:val="false"/>
              <w:spacing w:lineRule="auto" w:line="216" w:before="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 день совершения операции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0"/>
      <w:jc w:val="center"/>
      <w:rPr/>
    </w:pPr>
    <w:r>
      <w:rPr>
        <w:rFonts w:cs="Arial;Arial" w:ascii="Arial;Arial" w:hAnsi="Arial;Arial"/>
        <w:color w:val="808080"/>
        <w:sz w:val="16"/>
        <w:szCs w:val="16"/>
      </w:rPr>
      <w:t>Тарифы вознаграждения АО «ГОРБАНК» за обслуживание юридических лиц, ИП и физических лиц, занимающихся в установленном законодательством РФ порядке частной практикой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/>
        <w:szCs w:val="20"/>
        <w:rFonts w:ascii="Arial;Arial" w:hAnsi="Arial;Arial" w:cs="Arial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71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;Times New Roman"/>
      <w:b/>
      <w:bCs/>
      <w:szCs w:val="2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eastAsia="Lucida Sans Unicode" w:cs="Arial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b/>
      <w:i/>
      <w:sz w:val="20"/>
      <w:szCs w:val="20"/>
    </w:rPr>
  </w:style>
  <w:style w:type="character" w:styleId="WW8Num5z0">
    <w:name w:val="WW8Num5z0"/>
    <w:qFormat/>
    <w:rPr>
      <w:rFonts w:ascii="Symbol" w:hAnsi="Symbol" w:eastAsia="Lucida Sans Unicode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Lucida Sans Unicode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eastAsia="Lucida Sans Unicode" w:cs="Arial;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sz w:val="24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Lucida Sans Unicode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Lucida Sans Unicode" w:cs="Arial;Arial"/>
      <w:i/>
      <w:sz w:val="1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Lucida Sans Unicode" w:cs="Arial;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;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;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Lucida Sans Unicode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Lucida Sans Unicode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Lucida Sans Unicode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Lucida Sans Unicode" w:cs="Tahoma;Times New Roman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/>
    </w:rPr>
  </w:style>
  <w:style w:type="character" w:styleId="Style18">
    <w:name w:val="Тема примечания Знак"/>
    <w:qFormat/>
    <w:rPr>
      <w:rFonts w:eastAsia="Lucida Sans Unicode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sz w:val="20"/>
      <w:lang w:val="en-GB"/>
    </w:rPr>
  </w:style>
  <w:style w:type="paragraph" w:styleId="Style19">
    <w:name w:val="Маркированный список"/>
    <w:basedOn w:val="Normal"/>
    <w:qFormat/>
    <w:pPr>
      <w:widowControl/>
      <w:suppressAutoHyphens w:val="false"/>
      <w:autoSpaceDE w:val="false"/>
      <w:ind w:right="540" w:hanging="0"/>
      <w:jc w:val="both"/>
    </w:pPr>
    <w:rPr>
      <w:rFonts w:ascii="Arial;Arial" w:hAnsi="Arial;Arial" w:cs="Arial;Arial"/>
      <w:i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610" w:leader="dot"/>
      </w:tabs>
      <w:spacing w:before="120" w:after="120"/>
    </w:pPr>
    <w:rPr>
      <w:b/>
      <w:bCs/>
      <w:iCs/>
      <w:caps/>
      <w:color w:val="000000"/>
      <w:sz w:val="20"/>
      <w:lang w:val="en-US" w:eastAsia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1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sz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609" w:leader="dot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2:00Z</dcterms:created>
  <dc:creator>user</dc:creator>
  <dc:description/>
  <cp:keywords/>
  <dc:language>en-US</dc:language>
  <cp:lastModifiedBy>Гусева И.С.</cp:lastModifiedBy>
  <cp:lastPrinted>2022-05-04T14:29:00Z</cp:lastPrinted>
  <dcterms:modified xsi:type="dcterms:W3CDTF">2022-05-12T07:42:00Z</dcterms:modified>
  <cp:revision>4</cp:revision>
  <dc:subject/>
  <dc:title>ТАРИФЫ  ВОЗНАГРАЖДЕНИЯ ЗАО АКБ “ГОРБАН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1107496</vt:r8>
  </property>
</Properties>
</file>